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2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12231079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решени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2231079"/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Уставом Ханты-Мансийского района, руководствуясь частью 1 статьи 36 Устава Ханты-Мансийского район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 и комитету по образованию администрации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Думы Ханты-Мансийского района от 20.02.2019 № 418 «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Думы Ханты-Мансийского района от 27.06.2019 № 482 «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Думы Ханты-Мансийского района от 17.06.2020 № 610 «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Думы Ханты-Мансийского района от 25.12.2020 № 687 «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решения Думы Ханты-Мансийского района от 20.05.2022 № 133 «О внесении изменений в отдельные решения Думы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 Думы Ханты-Мансийского района от 24.06.2022 № 157 «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 решения Думы Ханты-Мансийского района от 24.06.2022 № 158 «О внесении изменений в отдельные решения Думы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1 решения Думы Ханты-Мансийского района от 24.11.2023 № 359 «О внесении изменений в отдельные решения Думы Ханты-Мансий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шение Думы Ханты-Мансийского района от 15.12.2023 № 394 «О внесении изменений в решение Думы Ханты-Мансийского района 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 и комитету по образованию администрации Ханты-Мансийского района»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4 мая 2024 года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-Манси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Дан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00.20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-Манси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 Мину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00.2024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5:00Z</dcterms:created>
  <dc:creator>Оришина Н.И.</dc:creator>
  <dc:description/>
  <cp:keywords/>
  <dc:language>en-US</dc:language>
  <cp:lastModifiedBy>Ольга Зарудная</cp:lastModifiedBy>
  <cp:lastPrinted>2024-06-07T14:25:00Z</cp:lastPrinted>
  <dcterms:modified xsi:type="dcterms:W3CDTF">2024-06-14T10:29:00Z</dcterms:modified>
  <cp:revision>16</cp:revision>
  <dc:subject/>
  <dc:title/>
</cp:coreProperties>
</file>